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Блока почтового бизнес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jc w:val="both"/>
        <w:outlineLvl w:val="4"/>
        <w:rPr/>
      </w:pPr>
      <w:r>
        <w:rPr>
          <w:sz w:val="28"/>
          <w:szCs w:val="28"/>
        </w:rPr>
        <w:t>Для своевременного обеспечения обмена почтовыми отправлениями в 2020 году ГМЦ Росстату необходимо заключить договор на оказание услуг почтовой связи общего пользования по приему, обработке и доставке внутренней письменной корреспонденции, внутренних почтовых отправлений (далее – оказание услуг Блока почтового бизнес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jc w:val="both"/>
        <w:outlineLvl w:val="4"/>
        <w:rPr/>
      </w:pPr>
      <w:r>
        <w:rPr>
          <w:sz w:val="28"/>
          <w:szCs w:val="28"/>
        </w:rPr>
        <w:t>На основании подпункта 4) пункта 7.2.6.1.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 Росстата от 11 декабря 2018 г. № 99/50-П (в ред. Приказа ГМЦ Росстата от 27.09.2019 № 99/41-П), возможно заключение Договора ГМЦ Росстата на оказание услуг Блока почтового бизнеса с АО «Почта России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кционерное общество «Почта России» (далее – АО «Почта России») осуществляет деятельность в сфере оказания услуг общедоступной почтовой связи. На основании  Приказа ФСТ России от 23.08.2005 N 394-с «О включении (исключении) организаций в (из) Реестр (а) субъектов естественных монополий, в отношении которых осуществляются государственное регулирование и контроль» АО «Почта России» (ФГУП «Почта России» переименован в АО «Почта России» согласно Федерального закона от 29.06.2018 N 171-ФЗ) включено в Реестр субъектов естественных монополий в области связи, в отношении которых осуществляются государственное регулирование и контроль (Раздел 1 "Услуги почтовой связи" под регистрационным номером 77-1-5) и является единственным поставщиком данного вида услуг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оказания услуг является обеспечение обмена почтовыми отправлениями в 2020 году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О «Почта России» принимает на себя обязательства по оказанию услуг почтовой связи и дополнительных услуг, предусмотренных  в Приложении № 2 к Договору на оказание услуг Блока почтового бизнеса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обработка, перевозка и доставка внутренней письменной корреспонденции;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, обработка, перевозка и доставка прием, обработка, перевозка и доставка внутренних почтовых «Отправлений 1-ого класса»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, обработка, перевозка и доставка международной письменной корреспонден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ка государственных знаков почтовой оплаты (ГЗПО)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ылка уведомления о вручении внутреннего регистрируемого почтового отправления (простое, заказное)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ылка простого уведомления о получении международного регистрируемого почтового отправл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ылка уведомления о вручении внутреннего отправления 1-го класса (простое, заказное)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ыск почтовых отправлений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РПО в ОПС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получение в ОПС поступивших на юридический адрес почтовых отправлений и периодических печатных изданий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вложения почтового отправления описи влож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sz w:val="28"/>
          <w:szCs w:val="28"/>
        </w:rPr>
        <w:t>составление списка ф.103 на партионные почтовые отправл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веренностей в ОПС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ы и определения</w:t>
      </w:r>
    </w:p>
    <w:p>
      <w:pPr>
        <w:pStyle w:val="TextBodyIndent"/>
        <w:ind w:left="284" w:hanging="0"/>
        <w:jc w:val="both"/>
        <w:rPr/>
      </w:pPr>
      <w:r>
        <w:rPr>
          <w:i/>
          <w:spacing w:val="-2"/>
          <w:sz w:val="24"/>
          <w:szCs w:val="24"/>
        </w:rPr>
        <w:t>ГЗПО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(государственные знаки почтовой оплаты)</w:t>
      </w:r>
      <w:r>
        <w:rPr>
          <w:spacing w:val="-2"/>
          <w:sz w:val="24"/>
          <w:szCs w:val="24"/>
        </w:rPr>
        <w:t xml:space="preserve"> – почтовые </w:t>
      </w:r>
      <w:r>
        <w:rPr>
          <w:sz w:val="24"/>
          <w:szCs w:val="24"/>
        </w:rPr>
        <w:t xml:space="preserve">марки </w:t>
        <w:br/>
        <w:t xml:space="preserve">(за исключением коллекционных марок), маркированные конверты, маркированные карточки </w:t>
      </w:r>
      <w:r>
        <w:rPr>
          <w:spacing w:val="-2"/>
          <w:sz w:val="24"/>
          <w:szCs w:val="24"/>
        </w:rPr>
        <w:t>и иные знаки, наносимые на почтовые отправления и подтверждающие оплату услуг почтовой связи.</w:t>
      </w:r>
    </w:p>
    <w:p>
      <w:pPr>
        <w:pStyle w:val="TextBodyIndent"/>
        <w:ind w:left="284" w:hanging="0"/>
        <w:jc w:val="both"/>
        <w:rPr/>
      </w:pPr>
      <w:r>
        <w:rPr>
          <w:i/>
          <w:spacing w:val="-2"/>
          <w:sz w:val="24"/>
          <w:szCs w:val="24"/>
        </w:rPr>
        <w:t>ОПС</w:t>
      </w:r>
      <w:r>
        <w:rPr>
          <w:spacing w:val="-2"/>
          <w:sz w:val="24"/>
          <w:szCs w:val="24"/>
        </w:rPr>
        <w:t xml:space="preserve"> – отделение почтовой связи. </w:t>
      </w:r>
    </w:p>
    <w:p>
      <w:pPr>
        <w:pStyle w:val="Normal"/>
        <w:ind w:left="284" w:hanging="0"/>
        <w:jc w:val="both"/>
        <w:rPr/>
      </w:pPr>
      <w:r>
        <w:rPr>
          <w:i/>
          <w:spacing w:val="-2"/>
          <w:sz w:val="24"/>
          <w:szCs w:val="24"/>
        </w:rPr>
        <w:t>РПО</w:t>
      </w:r>
      <w:r>
        <w:rPr>
          <w:spacing w:val="-2"/>
          <w:sz w:val="24"/>
          <w:szCs w:val="24"/>
        </w:rPr>
        <w:t xml:space="preserve"> – регистрируемое почтовое отправление – почтовое отправление, принимаемое с выдачей отправителю квитанции и вручаемое адресату </w:t>
      </w:r>
      <w:r>
        <w:rPr>
          <w:sz w:val="24"/>
          <w:szCs w:val="24"/>
        </w:rPr>
        <w:t>под расписку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гарантировать, что почтовые марки (за исключением коллекционных марок), маркированные конверты и маркированные карточки являются новыми, ранее не бывшими в употреблении. Исполнитель отгружает Заказчику почтовые марки (за исключением коллекционных марок) по их номинальной стоимости, а маркированные конверты и маркированные карточки – по ценам реализации, установленным в соответствии с распорядительными документами АО «Почта России»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. Форма предоставления результатов оказания услуг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месячно по состоянию на последнее число отчетного месяца АО «Почта России» составляет Акт сдачи-приема оказанных услуг (в двух экземплярах) в отношении каждого вида услуг, оказанных Заказчику в отчетном периоде, и в срок до 10 (десятого) числа месяца, следующего за отчетным, направляет Заказчику для подписания и оплаты соответственно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нахождения почтового отделения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0 года по 31 декабря 2020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АО «Почта России», определяется по регулируемым ценам (тарифам) на услуги в соответствии с Приказом ФАС России от 20.02.2018 № 208/18 "Об утверждении тарифов на услугу по пересылке внутренней письменной корреспонденции (почтовых карточек, писем, бандеролей), предоставляемую АО "Почта России" (в редакции Приказа ФГУП «Почта России» от 03.12.2018 №380-п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цены договора был использован Заказчиком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Style23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7 440 (Сто восемьдесят семь тысяч четыреста сорок) рублей 00 копеек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>
          <w:sz w:val="28"/>
          <w:szCs w:val="28"/>
        </w:rPr>
        <w:t>услуги общедоступной почтовой связи – 145 080 рублей 00 копеек (НДС не об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>
          <w:sz w:val="28"/>
          <w:szCs w:val="28"/>
        </w:rPr>
        <w:t>дополнительные услуги – 42 360 рублей 00 копеек (включая НДС (20%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за услуги почтовой связи, дополнительные услуги и иные услуги или продукты (в том числе ГЗПО) – авансовый, путем внесения Заказчиком на расчетный счет Исполнителя до 1 (Первого) числа каждого месяца предоплаты с разбивкой на услуги почтовой связи/ дополнительные услуги /иные услуги или продукты, подлежащие оказанию в отчетном периоде в соответствии с Приложением №2 к Договор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или продуктов (в том числе оплата за ГЗПО) осуществляется Заказчиком на основании счета Исполнителя в срок не позднее 3 (Трех) банковских дней с момента получения счета, но не позднее 1 (Первого) числа отчетного месяца, в котором планируется оказание услуг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Цена Договора включает в себя стоимость услуг Блока почтового бизнеса, определенную с использованием тарифного метода в соответствии с действующими на момент оказания услуг тарифами на услуги почтовой связи, государственное регулирование которых осуществляет уполномоченный федеральный орган исполнительной власти, а также все обязательные платежи, сборы, налоги, предусмотренные 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</w:t>
        <w:br/>
        <w:t xml:space="preserve"> закупке –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</w:t>
        <w:br/>
        <w:t xml:space="preserve">закупке – 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5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5:00Z</dcterms:created>
  <dc:creator>User</dc:creator>
  <dc:description/>
  <cp:keywords/>
  <dc:language>en-US</dc:language>
  <cp:lastModifiedBy>Киреева Елена Владимировна</cp:lastModifiedBy>
  <cp:lastPrinted>2019-09-30T14:00:00Z</cp:lastPrinted>
  <dcterms:modified xsi:type="dcterms:W3CDTF">2019-11-20T10:29:00Z</dcterms:modified>
  <cp:revision>86</cp:revision>
  <dc:subject/>
  <dc:title>Форма извещения о закупке из единственного источника</dc:title>
</cp:coreProperties>
</file>